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формирования списков молодых </w:t>
            </w:r>
            <w:r>
              <w:rPr>
                <w:sz w:val="28"/>
              </w:rPr>
              <w:t>семей – участников</w:t>
            </w:r>
            <w:r>
              <w:rPr>
                <w:sz w:val="28"/>
                <w:szCs w:val="28"/>
              </w:rPr>
              <w:t xml:space="preserve"> программы «Обеспечение жильем молодых семей в Алтайском кра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2011 – 2015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орган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нашей семь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 № _______, выданный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«____» __________ 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 № _______, выданный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«____» __________ 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выплату, выделяемую в рамках программы «Обеспечение жильем молодых семей в Алтайском крае»  на 2011 – 2015 годы в 20 __году, д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указывается форма приобретения жилья: для строительства индивидуального жилья, приобретения нового жилья, покупка жилья, введенного в эксплуатацию более чем за 2 года до его приобре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наименование муниципального образова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о размере средств социальной выплаты, предоставляемой при строительстве индивидуального жилья (приобретении нового жилья), в сумме _______________________ рублей и при покупке жилья, введенного в эксплуатацию более чем за 2 года до его приобретения, в сумме __________________ рублей, ознак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представителя молодой семьи)                                                          (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1134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4:00Z</dcterms:created>
  <dc:creator>admin</dc:creator>
  <dc:description/>
  <dc:language>en-US</dc:language>
  <cp:lastModifiedBy>Windows User</cp:lastModifiedBy>
  <cp:lastPrinted>2011-06-24T11:46:00Z</cp:lastPrinted>
  <dcterms:modified xsi:type="dcterms:W3CDTF">2015-12-22T15:44:00Z</dcterms:modified>
  <cp:revision>2</cp:revision>
  <dc:subject/>
  <dc:title>ПРИЛОЖЕНИЕ 2</dc:title>
</cp:coreProperties>
</file>