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Озерно-Кузнецовская СОШ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лотная» площадка по введению ФГОС ОО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«Озерно-Кузнецовская средня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ГРАММА</w:t>
      </w:r>
    </w:p>
    <w:p>
      <w:pPr>
        <w:pStyle w:val="Style1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йонного семинара-практикума</w:t>
      </w:r>
    </w:p>
    <w:p>
      <w:pPr>
        <w:pStyle w:val="Style1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4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095</wp:posOffset>
            </wp:positionH>
            <wp:positionV relativeFrom="paragraph">
              <wp:posOffset>116840</wp:posOffset>
            </wp:positionV>
            <wp:extent cx="2375535" cy="219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3" t="18261" r="14553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Учитель и ученик растут вместе: </w:t>
        <w:br/>
        <w:t xml:space="preserve">обучение – наполовину учение. </w:t>
      </w:r>
    </w:p>
    <w:p>
      <w:pPr>
        <w:pStyle w:val="Style15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Ли Цз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зерно-Кузнец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семинара-практикума. </w:t>
      </w:r>
      <w:r>
        <w:rPr>
          <w:rFonts w:cs="Times New Roman" w:ascii="Times New Roman" w:hAnsi="Times New Roman"/>
          <w:bCs/>
          <w:sz w:val="24"/>
          <w:szCs w:val="24"/>
        </w:rPr>
        <w:t>Проектирование учебных занятий   с учётом требований ФГО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семинара-практикума – </w:t>
      </w:r>
      <w:r>
        <w:rPr>
          <w:rFonts w:cs="Times New Roman" w:ascii="Times New Roman" w:hAnsi="Times New Roman"/>
          <w:i/>
        </w:rPr>
        <w:t>повышение уровня профессиональной компетентности учителей в вопросах организации образовательного процесса в условиях введения ФГОС основе системно-деятельностного подхода, организация обмена опытом работы учителей по проблеме семина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Задачи: 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педагогических технологий, моделей уроков, материалов, отражающих современные формы, методы и средства, оригинальные подходы в решении задач обучения, воспитания и развития дет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</w:rPr>
        <w:t>- распространение  педагогического опыта, отражающего   требования к современному уроку;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иление активно-действенного отношения к саморазвитию всех участников образовательного процесс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 познакомятся с типологией и структурой урока, овладеют методикой его проектирования, актуализируют критическое мышление, аналитические навыки, умение работать в группе, навыки общ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актикума -  каждый участник создаст свой творческий продукт с применением ЗУН, полученных в процессе семина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частники: </w:t>
      </w:r>
      <w:r>
        <w:rPr>
          <w:rFonts w:cs="Times New Roman" w:ascii="Times New Roman" w:hAnsi="Times New Roman"/>
          <w:bCs/>
        </w:rPr>
        <w:t>директора, руководители МО, учителя 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КОУ Озерно-Кузнецовская СОШ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>: 17.12.15, (начало в 9.00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Style w:val="Jscomposeheaderfromemail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zerki619@mail.ru</w:t>
        </w:r>
      </w:hyperlink>
    </w:p>
    <w:p>
      <w:pPr>
        <w:pStyle w:val="Style14"/>
        <w:rPr>
          <w:rStyle w:val="Jscomposeheaderfromemail"/>
          <w:rFonts w:ascii="Times New Roman" w:hAnsi="Times New Roman" w:cs="Times New Roman"/>
          <w:lang w:val="en-US"/>
        </w:rPr>
      </w:pPr>
      <w:r>
        <w:rPr>
          <w:rStyle w:val="Jscomposeheaderfromemail"/>
          <w:rFonts w:cs="Times New Roman" w:ascii="Times New Roman" w:hAnsi="Times New Roman"/>
          <w:b/>
        </w:rPr>
        <w:t>сайт</w:t>
      </w:r>
      <w:r>
        <w:rPr>
          <w:rStyle w:val="Jscomposeheaderfromemail"/>
          <w:rFonts w:cs="Times New Roman" w:ascii="Times New Roman" w:hAnsi="Times New Roman"/>
          <w:b/>
          <w:lang w:val="en-US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hkolozerki.edu22.info/</w:t>
        </w:r>
      </w:hyperlink>
    </w:p>
    <w:p>
      <w:pPr>
        <w:pStyle w:val="Style14"/>
        <w:rPr>
          <w:rStyle w:val="Jscomposeheaderfromemail"/>
          <w:rFonts w:ascii="Times New Roman" w:hAnsi="Times New Roman" w:cs="Times New Roman"/>
          <w:lang w:val="en-US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985"/>
        <w:gridCol w:w="12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ТИЧЕСКАЯ Ч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ина Л.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узикова И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0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й  урок в свете внедрения ФГОС второго поко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кинжанова М.Н.,</w:t>
            </w:r>
            <w:r>
              <w:rPr>
                <w:rFonts w:cs="Times New Roman" w:ascii="Times New Roman" w:hAnsi="Times New Roman"/>
              </w:rPr>
              <w:t xml:space="preserve"> директор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урока. Технологическая карта у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кавская Л.М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П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</w:tc>
      </w:tr>
      <w:tr>
        <w:trPr/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рок русского языка в 6 классе. «Правописание суффиксов  глаг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Молодых Т.В.,</w:t>
            </w:r>
            <w:r>
              <w:rPr>
                <w:rFonts w:cs="Times New Roman" w:ascii="Times New Roman" w:hAnsi="Times New Roman"/>
              </w:rPr>
              <w:t xml:space="preserve"> учитель первой квалиф.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тематики в 3 классе. «Разносторонние и равнобедренные и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вшенкова О.В., учитель начальных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4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биологи в 5 кла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строения и разнообразия мх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Живоглазова Н.А.,</w:t>
            </w:r>
            <w:r>
              <w:rPr>
                <w:rFonts w:cs="Times New Roman" w:ascii="Times New Roman" w:hAnsi="Times New Roman"/>
              </w:rPr>
              <w:t xml:space="preserve"> учитель высшей квалиф. катег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тематики в 6 классе. «Дробные выра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Кайракбаев Б.Б., учитель информатики и математ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-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,   пути их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бакирова Н.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кавская Л.М.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composeheaderfromemail">
    <w:name w:val="js-compose__header__from-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erki619@mail.ru" TargetMode="External"/><Relationship Id="rId4" Type="http://schemas.openxmlformats.org/officeDocument/2006/relationships/hyperlink" Target="http://schkolozerki.edu22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47:00Z</dcterms:created>
  <dc:creator>Завуч</dc:creator>
  <dc:description/>
  <dc:language>en-US</dc:language>
  <cp:lastModifiedBy>Windows User</cp:lastModifiedBy>
  <cp:lastPrinted>2015-12-15T10:42:00Z</cp:lastPrinted>
  <dcterms:modified xsi:type="dcterms:W3CDTF">2015-12-22T16:47:00Z</dcterms:modified>
  <cp:revision>2</cp:revision>
  <dc:subject/>
  <dc:title/>
</cp:coreProperties>
</file>