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граждан на государственную, муниципальную службу на территории муниципального образования Угловский райо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гловского района осуществляет прием документов для включения в кадровый резерв на замещение муниципальных должностей муниципальной службы и руководителей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ей муниципальной должности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 по оперативны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тенденту на включение в кадровый резерв предъявляются следующие требования: высшее образование и  стаж муниципальной службы (государственной службы) не менее трех лет или стаж работы по специальности, направлению подготовки не менее четы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х муниципальны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финансам, налоговой и кредит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тета по экономике и имущественным отношен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социальным вопросам и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образованию и делам молодё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аграрным вопросам и охране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архивн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юридическо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, строительства, ЖКХ и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о взаимодействию с органами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ёта и отчё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отделом по тру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отделом ЗАГ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етенденту на включение в кадровый резерв предъявляются следующие требования: высшее образование и стаж муниципальной службы (государственной службы) не менее двух лет, или стаж работы по специальности, направлению подготовки  не менее трёх 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й муниципальной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о имуществу комитета по экономике и иму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етенденту на включение в кадровый резерв предъявляются следующие требования: высшее образование без предъявления требований к  стажу муниципальной службы (государственной службы) или стажу работы по специальности, направлению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их муниципальны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комитета по финансам, налоговой и кредит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комитета по экономике и имущественным отнош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по информатизации комитета по экономике и имущественным отношен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специалист комитета по аграрным вопросам и охране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ГО ЧС и мобилизацион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архитектуры, строительства, ЖКХ и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бухгалтерского учета и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комитета по образованию и делам молодё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– ответственный секретарь комиссии по делам несовершеннолетних и защите их пр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по опеке и попечи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ЗАГ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комитета по аграрным вопросам и охране окружающей 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архитектуры, строительства, ЖКХ и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комитета по финансам, налоговой и кредит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рхивн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тенденту на включение в кадровый резерв предъявляются следующие требования:   среднее профессиональное образование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ладших муниципальных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ервой  категории отдела по имуществу комитета по экономике и имущественным отнош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ервой категории юридическ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второй категории комитета по образованию и делам молодё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етенденту на включение в кадровый резерв предъявляются следующие требования:   среднее профессиональное образование без предъявления требований к стажу муниципальной службы (государственной службы) или стажу работы по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ей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БОУ «Углов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«Павлов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ректор МКОУ «Озёрно-Кузнецов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«Мирнен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«Шадрухин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«Симонов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ректор МКОУ «Лаптево-Логов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«Тополин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«Круглянская средняя 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«Наумовская основная 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ОУ ДОД «Угловская ДЮС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Колоб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Берёз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Терем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Муравуш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Солнышк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Тополё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Колос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Ласточ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МКДОУ детский сад «Ладушк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претенденту на включение в кадровый резерв предъявляются следующие требования:  образование высшее профессиональное, стаж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предо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на имя главы Администрации района по форме, установленной Постановлением Администрации Угловского района от 30.10.2012 № 6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размером 3х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, форма которой утверждается Правительством Российской Федерации (распоряжение Правительства РФ от 26.05.2005 № 667-р «Об утверждении формы анкеты, предо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ли иных документов, подтверждающих трудовую (служебную) деятельность кандидата, заверенные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 и иные документы, подтверждающие профессиональные заслуги по желанию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сведений, указанных в данных документах, может подвергаться проверке в установленном Федеральными закона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осуществляется по адресу: с. Угловское, ул. Ленина, 40, общий отдел Администрации Угл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Рухлина Евгения Александровна, тел.: 22-7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приёма заявлений 14 дней со дня опубликования настоящего объя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 Narrow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ysl Narrow;Arial" w:hAnsi="Mysl Narrow;Arial" w:cs="Mysl Narrow;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pacing w:val="2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5:00Z</dcterms:created>
  <dc:creator>Admin</dc:creator>
  <dc:description/>
  <dc:language>en-US</dc:language>
  <cp:lastModifiedBy>Windows User</cp:lastModifiedBy>
  <cp:lastPrinted>2015-09-17T11:45:00Z</cp:lastPrinted>
  <dcterms:modified xsi:type="dcterms:W3CDTF">2015-12-23T15:35:00Z</dcterms:modified>
  <cp:revision>2</cp:revision>
  <dc:subject/>
  <dc:title>Российская Федерация</dc:title>
</cp:coreProperties>
</file>