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УГЛОВСКОГО РАЙОНА  </w:t>
      </w:r>
    </w:p>
    <w:p>
      <w:pPr>
        <w:pStyle w:val="Style20"/>
        <w:jc w:val="center"/>
        <w:rPr/>
      </w:pPr>
      <w:r>
        <w:rPr>
          <w:b/>
          <w:sz w:val="26"/>
          <w:szCs w:val="26"/>
        </w:rPr>
        <w:t>КОМИТЕТ АДМИНИСТРАЦИИ УГЛОВСКОГО РАЙОНА ПО ОБРАЗОВАНИЮ И ДЕЛАМ МОЛОДЁЖИ АЛТАЙСКОГО КРАЯ</w:t>
      </w:r>
    </w:p>
    <w:p>
      <w:pPr>
        <w:pStyle w:val="Heading1"/>
        <w:suppressAutoHyphens w:val="true"/>
        <w:spacing w:lineRule="auto" w:line="480"/>
        <w:rPr>
          <w:rFonts w:ascii="Arial" w:hAnsi="Arial" w:cs="Arial"/>
          <w:b/>
          <w:b/>
          <w:caps/>
          <w:spacing w:val="84"/>
          <w:sz w:val="26"/>
          <w:szCs w:val="26"/>
          <w:lang w:val="ru-RU"/>
        </w:rPr>
      </w:pPr>
      <w:r>
        <w:rPr>
          <w:rFonts w:cs="Arial" w:ascii="Arial" w:hAnsi="Arial"/>
          <w:b/>
          <w:caps/>
          <w:spacing w:val="84"/>
          <w:sz w:val="26"/>
          <w:szCs w:val="26"/>
          <w:lang w:val="ru-RU"/>
        </w:rPr>
      </w:r>
    </w:p>
    <w:p>
      <w:pPr>
        <w:pStyle w:val="Heading1"/>
        <w:suppressAutoHyphens w:val="true"/>
        <w:spacing w:lineRule="auto" w:line="480"/>
        <w:rPr>
          <w:rFonts w:ascii="Arial" w:hAnsi="Arial" w:cs="Arial"/>
          <w:b/>
          <w:b/>
          <w:caps/>
          <w:spacing w:val="84"/>
          <w:sz w:val="36"/>
          <w:szCs w:val="36"/>
        </w:rPr>
      </w:pPr>
      <w:r>
        <w:rPr>
          <w:rFonts w:cs="Arial" w:ascii="Arial" w:hAnsi="Arial"/>
          <w:b/>
          <w:caps/>
          <w:spacing w:val="84"/>
          <w:sz w:val="36"/>
          <w:szCs w:val="36"/>
        </w:rPr>
        <w:t>П</w:t>
      </w:r>
      <w:r>
        <w:rPr>
          <w:rFonts w:cs="Arial" w:ascii="Arial" w:hAnsi="Arial"/>
          <w:b/>
          <w:caps/>
          <w:spacing w:val="84"/>
          <w:sz w:val="36"/>
          <w:szCs w:val="36"/>
          <w:lang w:val="ru-RU"/>
        </w:rPr>
        <w:t>РИКАЗ</w:t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____</w:t>
        <w:tab/>
        <w:tab/>
        <w:tab/>
        <w:tab/>
        <w:tab/>
        <w:t xml:space="preserve">                                              № ____</w:t>
      </w:r>
    </w:p>
    <w:p>
      <w:pPr>
        <w:pStyle w:val="Normal"/>
        <w:spacing w:lineRule="auto" w:line="480"/>
        <w:jc w:val="center"/>
        <w:rPr/>
      </w:pPr>
      <w:r>
        <w:rPr/>
        <w:t>с. Угловское</w:t>
      </w:r>
    </w:p>
    <w:tbl>
      <w:tblPr>
        <w:tblW w:w="50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945" w:hRule="atLeast"/>
        </w:trPr>
        <w:tc>
          <w:tcPr>
            <w:tcW w:w="5070" w:type="dxa"/>
            <w:tcBorders/>
          </w:tcPr>
          <w:p>
            <w:pPr>
              <w:pStyle w:val="Normal"/>
              <w:shd w:fill="FFFFFF" w:val="clear"/>
              <w:ind w:left="10"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 утверждении Порядка открытия и функционирования классов с организацией обучения по адаптированным образовательным программам, организации инклюзивного образования обучающихся с ограниченными возможностями здоровья в муниципальных общеобразовательных организациях Угловского района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соответствии с  Федеральным законом от 29 декабря 2012 г. N 273-ФЗ "Об образовании в Российской Федерации", в целях создания условий для воспитания, обучения, социальной адаптации и интеграции в общество обучающихся с ограниченными возможностями здоровья, организации инклюзивного образования в муниципальных общеобразовательных организациях Угловского района, п р и к а з ы в а ю: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орядок открытия и функционирования классов с организацией обучения по адаптированным образовательным программам, организации инклюзивного образования обучающихся с ограниченными возможностями здоровья в муниципальных общеобразовательных организациях Угловского района (прилагается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читать утратившим силу приказ Комитета от18.03.2015 № 14/1 « Об утверждении Порядка создания специальных (коррекционных) классов для детей с ограниченными возможностями здоровья в общеобразовательных учреждениях Угловского района».  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риказа возложить на Аубакирову Н.Г., главного специалиста Комитета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тета                                                          Л.Л.Григоренко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69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ён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69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иказом Комитета администрации Угловского района                                                                       по образованию и делам молодёжи Алтайского края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69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__________ № ______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69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крытия и функционирования классов с организацией обучения по адаптированным образовательным программам, организации инклюзивного образования обучающихся с ограниченными возможностями здоровья в муниципальных общеобразовательных организациях Угловского района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 Общие положения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/>
      </w:pPr>
      <w:r>
        <w:rPr>
          <w:bCs/>
          <w:sz w:val="28"/>
          <w:szCs w:val="28"/>
        </w:rPr>
        <w:t>1.1. Классы с организацией обучения по адаптированным образовательным программам (далее - классы) для обучающихся с ограниченными возможностями здоровья (далее – ОВЗ) являются одной из форм организации инклюзивного образования в муниципальных общеобразовательных организациях Угловского района (далее – ОО)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Инклюзивное образование является одной из перспективных форм организации образовательного процесса для лиц с ОВЗ по адаптированным образовательным программам с учетом особенностей их психофизического развития, индивидуальных возможностей и направлено на коррекцию нарушений развития, социальную адаптацию, обеспечение равного доступа к образованию с учетом разнообразия особых образовательных потребностей и индивидуальных возможностей указанной категории обучающихся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Настоящий Порядок разработан на основании следующих нормативно-правовых актов: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 Федерального закона от 29 декабря 2012 г. N 273-ФЗ "Об образовании в Российской Федерации"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Федерального закона от 24.11.1995 N 181-ФЗ "О социальной защите инвалидов в Российской Федерации"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 Федерального закона от 24 июля 1998 г. N 124-ФЗ "Об основных гарантиях прав ребенка в Российской Федерации"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- приказа Министерства образования и науки Российской Федерации   от 01.01.2001 N 177 "Об утверждении Порядка и условий осуществления перевода обучающихся из одной организации, осуществляющей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образовательную деятельность</w:t>
        </w:r>
      </w:hyperlink>
      <w:r>
        <w:rPr>
          <w:bCs/>
          <w:sz w:val="28"/>
          <w:szCs w:val="28"/>
        </w:rPr>
        <w:t xml:space="preserve"> по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образовательным программам</w:t>
        </w:r>
      </w:hyperlink>
      <w:r>
        <w:rPr>
          <w:bCs/>
          <w:sz w:val="28"/>
          <w:szCs w:val="28"/>
        </w:rPr>
        <w:t xml:space="preserve">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;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/>
      </w:pPr>
      <w:r>
        <w:rPr>
          <w:bCs/>
          <w:sz w:val="28"/>
          <w:szCs w:val="28"/>
        </w:rPr>
        <w:t>- письма Министерства образования и науки Российской Федерации от 07.06.2013 № ИР-535/07</w:t>
      </w:r>
      <w:r>
        <w:rPr>
          <w:rFonts w:cs="Calibri"/>
          <w:b/>
          <w:bCs/>
        </w:rPr>
        <w:t xml:space="preserve"> </w:t>
      </w:r>
      <w:r>
        <w:rPr>
          <w:rFonts w:cs="Calibri"/>
          <w:bCs/>
        </w:rPr>
        <w:t>«</w:t>
      </w:r>
      <w:r>
        <w:rPr>
          <w:bCs/>
          <w:sz w:val="28"/>
          <w:szCs w:val="28"/>
        </w:rPr>
        <w:t>О коррекционном и инклюзивном образовании детей»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1.3. Целями открытия классов и организации инклюзивного образования является создание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вариативных</w:t>
        </w:r>
      </w:hyperlink>
      <w:r>
        <w:rPr>
          <w:bCs/>
          <w:sz w:val="28"/>
          <w:szCs w:val="28"/>
        </w:rPr>
        <w:t xml:space="preserve"> условий для реализация права детей с ОВЗ на получение образования с учетом их психо – физических особенностей (в соответствии с их познавательными возможностями и способностями) в ОО по месту жительства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. Главной задачей классов и инклюзивного образования является обеспечение социальной адаптации и интеграции детей с ОВЗ средствами образования: оказание необходимой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сихолого-медико-педагогической помощи</w:t>
        </w:r>
      </w:hyperlink>
      <w:r>
        <w:rPr>
          <w:bCs/>
          <w:sz w:val="28"/>
          <w:szCs w:val="28"/>
        </w:rPr>
        <w:t xml:space="preserve">, обеспечение коррекции основных недостатков в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развитии ребенка</w:t>
        </w:r>
      </w:hyperlink>
      <w:r>
        <w:rPr>
          <w:bCs/>
          <w:sz w:val="28"/>
          <w:szCs w:val="28"/>
        </w:rPr>
        <w:t>; стимулирование способностей ребенка к самооценке; совершенствование знаний и навыков; тренировка самостоятельности; формирование активной жизненной позиции, необходимой для ориентации в социальной среде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 Открытие и функционирование классов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инклюзивного образования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Классы для детей с ОВЗ комплектуются в ОО по мере выявления таких обучающихся в ходе образовательного процесса и психолого-медико-педагогического обследования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ование осуществляется с учетом интересов указанной категории обучающихся и их родителей (законных представителей). Данные классы открываются по приказу   руководителя ОО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/>
      </w:pPr>
      <w:r>
        <w:rPr>
          <w:bCs/>
          <w:sz w:val="28"/>
          <w:szCs w:val="28"/>
        </w:rPr>
        <w:t xml:space="preserve">2.2. Количество классов и их наполняемость определяются локальным актом ОО в зависимости от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санитарных норм</w:t>
        </w:r>
      </w:hyperlink>
      <w:r>
        <w:rPr>
          <w:bCs/>
          <w:sz w:val="28"/>
          <w:szCs w:val="28"/>
        </w:rPr>
        <w:t xml:space="preserve"> и условий, необходимых для осуществления образовательного процесса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Численность в классе исходя из категории обучающихся с ОВЗ не должна превышать 15 человек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В случае отсутствия необходимого количества обучающихся, при наличии согласия родителей (законных представителей) и соответствующего заключения территориальной психолого-медико-педагогической комиссии (далее - ПМПК) с рекомендацией об организации обучения по адаптированной образовательной программе, возможна организация инклюзивного образования не более 4-х обучающихся с ОВЗ в условиях общеобразовательного класса.  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При организации инклюзивного обучения в одном классе (по возможности) объединяются дети с ОВЗ, имеющие рекомендации ПМПК об обучении по одной и той же образовательной программе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В случае необходимости в интегрированные классы в порядке исключения могут зачисляться дети с различными видами нарушений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 По итогам организационно – разъяснительной работы директор ОО издает приказ об организации инклюзивного обучения детей с ОВЗ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/>
      </w:pPr>
      <w:r>
        <w:rPr>
          <w:bCs/>
          <w:sz w:val="28"/>
          <w:szCs w:val="28"/>
        </w:rPr>
        <w:t>2.8. Для открытия классов, организации инклюзивного обучения    в  ОО проводятся следующие мероприятия: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8.1. Директор ОО прогнозирует необходимость открытия классов, организации инклюзивного обучения в следующем учебном году, для чего в текущем учебном году: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- анализирует данные учёта детей территории, закрепленной за ОО, определяет количество будущих первоклассников, детей с ОВЗ;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 организует сбор информации о состоянии здоровья детей, посещающих дошкольные организации;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 целью выявления детей с ОВЗ, с согласия родителей (законных представителей), организует работу педагога-психолога с будущими первоклассниками;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беспечивает создание необходимых условий (нормативно-правовых, кадровых, программно-методических, материально-технических) для функционирования классов;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 информирует родителей (законных представителей) об особенностях функционирования класса, организации инклюзивного обучения. 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2.8.2. При выявлении потребности и возможности открытия в ОО класса  директор ОО издает приказ об организации инклюзивного образования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/>
      </w:pPr>
      <w:r>
        <w:rPr>
          <w:bCs/>
          <w:sz w:val="28"/>
          <w:szCs w:val="28"/>
        </w:rPr>
        <w:t>2.9. Для открытия класса, организации инклюзивного образования по инициативе Комитета по образованию проводятся следующие мероприятия: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/>
      </w:pPr>
      <w:r>
        <w:rPr>
          <w:bCs/>
          <w:sz w:val="28"/>
          <w:szCs w:val="28"/>
        </w:rPr>
        <w:t xml:space="preserve">2.9.1. На основании единой информационной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базы данных</w:t>
        </w:r>
      </w:hyperlink>
      <w:r>
        <w:rPr>
          <w:bCs/>
          <w:sz w:val="28"/>
          <w:szCs w:val="28"/>
        </w:rPr>
        <w:t xml:space="preserve"> о детях с ОВЗ устанавливается возможная потребность в открытии классов в ОО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/>
      </w:pPr>
      <w:r>
        <w:rPr>
          <w:bCs/>
          <w:sz w:val="28"/>
          <w:szCs w:val="28"/>
        </w:rPr>
        <w:t>2.9.2. В случае выявления такой потребности Комитет по образованию организует взаимодействие с директором ОО по изучению возможности (лицензионные требования) для организации подобных классов в конкретной ОО, по наличию согласия родителей (законных представителей) на перевод (зачисление) обучающихся в классы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/>
      </w:pPr>
      <w:r>
        <w:rPr>
          <w:bCs/>
          <w:sz w:val="28"/>
          <w:szCs w:val="28"/>
        </w:rPr>
        <w:t>2.9.3. При выявлении потребности и возможности открытия в ОО класса Комитет по образованию готовит аналитическую справку с приложением документов: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явления (согласия) родителей (законных представителей) о переводе (зачислении) обучающихся в класс;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й заключений ПМПК с рекомендациями об организации обучения по адаптированной образовательной программе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3. Приём обучающихся, перевод на другую </w:t>
      </w:r>
      <w:hyperlink r:id="rId9">
        <w:r>
          <w:rPr>
            <w:rStyle w:val="InternetLink"/>
            <w:bCs/>
            <w:color w:val="000000"/>
            <w:sz w:val="28"/>
            <w:szCs w:val="28"/>
            <w:u w:val="none"/>
          </w:rPr>
          <w:t>программу обучения</w:t>
        </w:r>
      </w:hyperlink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/>
      </w:pPr>
      <w:r>
        <w:rPr>
          <w:bCs/>
          <w:sz w:val="28"/>
          <w:szCs w:val="28"/>
        </w:rPr>
        <w:t>3.1. Прием (перевод, направление) обучающихся в класс (на другую программу обучения, инклюзивное образование) осуществляется только на основании заключения ПМПК и согласия родителей (законных представителей)  обучающихся  в соответствии с Порядком приема граждан на обучение по образовательным программам начального общего, основного общего и среднего общего образования, утвержденным приказом Министерством образования и науки Российской Федерации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/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3.2. Зачисление детей в классы оформляется приказом директора ОО. На каждого вновь прибывшего обучающегося заводится личное дело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Отчисление и перевод обучающихся из классов осуществляется по рекомендации ПМПК, заявлению родителей (законных представителей)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 Организация образовательного процесса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/>
      </w:pPr>
      <w:r>
        <w:rPr>
          <w:bCs/>
          <w:sz w:val="28"/>
          <w:szCs w:val="28"/>
        </w:rPr>
        <w:t>4.1. Образовательный процесс в классах, инклюзивное образование регламентируется учебным планом, составленным на основе Базисного учебного плана общего образования, примерного учебного плана  и реализуемых авторских адаптированных программ, осуществляется с учётом требований санитарно – эпидемиологических правил и нормативов и обеспечивает оптимальные условия для образования детей с ОВЗ, коррекционную направленность образовательного процесса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наполнения компонентов учебного плана классов являются: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комендации ПМПК;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сихофизиологические особенности обучающихся;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комендации медицинских работников;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зультаты психолого-педагогической диагностики;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зультаты освоения обучающимися образовательной программы за предыдущий год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В рамках компонента учебного плана обязательны индивидуальные и групповые коррекционные занятия, которые направлены на коррекцию нарушенных функций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Адаптированные образовательные программы классов разрабатываются ОО самостоятельно с учётом особенностей психофизического развития и индивидуальных возможностей обучающихся, указанием критериев эффективности функционирования данных классов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/>
      </w:pPr>
      <w:r>
        <w:rPr>
          <w:bCs/>
          <w:sz w:val="28"/>
          <w:szCs w:val="28"/>
        </w:rPr>
        <w:t>4.4. Коррекция нарушений и связанных с ними особенностей развития обучающегося осуществляется в процессе обучения и воспитания на всех уроках, внеклассных и других мероприятиях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/>
      </w:pPr>
      <w:r>
        <w:rPr>
          <w:bCs/>
          <w:sz w:val="28"/>
          <w:szCs w:val="28"/>
        </w:rPr>
        <w:t>4.5. Режим работы  в указанных классах устанавливается с учетом повышенной утомляемости контингента обучающихся: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ебные занятия в этих классах организуются в первую смену;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должительность урока составляет не более 40 минут;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/>
      </w:pPr>
      <w:r>
        <w:rPr>
          <w:bCs/>
          <w:sz w:val="28"/>
          <w:szCs w:val="28"/>
        </w:rPr>
        <w:t xml:space="preserve">-  число уроков в день (независимо от продолжительности учебной недели) составляет: не более 5 - в </w:t>
      </w:r>
      <w:hyperlink r:id="rId10">
        <w:r>
          <w:rPr>
            <w:rStyle w:val="InternetLink"/>
            <w:bCs/>
            <w:color w:val="000000"/>
            <w:sz w:val="28"/>
            <w:szCs w:val="28"/>
            <w:u w:val="none"/>
          </w:rPr>
          <w:t>начальных классах</w:t>
        </w:r>
      </w:hyperlink>
      <w:r>
        <w:rPr>
          <w:bCs/>
          <w:sz w:val="28"/>
          <w:szCs w:val="28"/>
        </w:rPr>
        <w:t>; не более 6 - в 5-9-х классах;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классах первой ступени вводится дополнительное каникулярное время в феврале продолжительностью до 7 календарных дней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/>
      </w:pPr>
      <w:r>
        <w:rPr>
          <w:bCs/>
          <w:sz w:val="28"/>
          <w:szCs w:val="28"/>
        </w:rPr>
        <w:t xml:space="preserve">4.6. Комплексное психолого-медико-педагогического сопровождение обучающихся в классах в ОО обеспечивается </w:t>
      </w:r>
      <w:hyperlink r:id="rId11">
        <w:r>
          <w:rPr>
            <w:rStyle w:val="InternetLink"/>
            <w:bCs/>
            <w:color w:val="000000"/>
            <w:sz w:val="28"/>
            <w:szCs w:val="28"/>
            <w:u w:val="none"/>
          </w:rPr>
          <w:t>деятельностью психолого-медико-педагогического</w:t>
        </w:r>
      </w:hyperlink>
      <w:r>
        <w:rPr>
          <w:bCs/>
          <w:sz w:val="28"/>
          <w:szCs w:val="28"/>
        </w:rPr>
        <w:t xml:space="preserve"> консилиума.  Специалисты, не работающие в данной ОО, привлекаются для работы в консилиуме по договору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адачи психолого-медико-педагогического консилиума ОО входят: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ыявление и ранняя (с первых дней пребывания ребенка в организации) диагностика нарушений в развитии и/или состоянии декомпенсации;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офилактика физических, интеллектуальных и эмоционально-личностных перегрузок и срывов;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/>
      </w:pPr>
      <w:r>
        <w:rPr>
          <w:bCs/>
          <w:sz w:val="28"/>
          <w:szCs w:val="28"/>
        </w:rPr>
        <w:t xml:space="preserve">в) выбор оптимальной для развития обучающегося </w:t>
      </w:r>
      <w:hyperlink r:id="rId12">
        <w:r>
          <w:rPr>
            <w:rStyle w:val="InternetLink"/>
            <w:bCs/>
            <w:color w:val="000000"/>
            <w:sz w:val="28"/>
            <w:szCs w:val="28"/>
            <w:u w:val="none"/>
          </w:rPr>
          <w:t>учебной программы</w:t>
        </w:r>
      </w:hyperlink>
      <w:r>
        <w:rPr>
          <w:bCs/>
          <w:sz w:val="28"/>
          <w:szCs w:val="28"/>
        </w:rPr>
        <w:t xml:space="preserve"> и типа школы при отсутствии положительной динамики в обучении (в течение одного года пребывания ребенка в указанном классе);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выявление резервных возможностей развития ребенка, разработка рекомендаций учителю для обеспечения обоснованного дифференцированного подхода в процессе обучения и воспитания;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/>
      </w:pPr>
      <w:r>
        <w:rPr>
          <w:bCs/>
          <w:sz w:val="28"/>
          <w:szCs w:val="28"/>
        </w:rPr>
        <w:t>д) определение характера, продолжительности и эффективности специальной (коррекционной) помощи в рамках имеющихся в данном ОУ возможностей;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подготовка и ведение документации, отражающей актуальное развитие ребенка, динамику его состояния, уровень школьной успеваемости;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подготовка итогового заключения психолого-медико-педагогического консилиума организации о состоянии здоровья ребенка и уровне освоения им программного материала для представления в ПМПК управления образования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/>
      </w:pPr>
      <w:r>
        <w:rPr>
          <w:bCs/>
          <w:sz w:val="28"/>
          <w:szCs w:val="28"/>
        </w:rPr>
        <w:t xml:space="preserve">4.7. Текущие этапные результаты адаптации, продвижение в развитии и личностном росте обучающихся, формирование навыков образовательной деятельности, освоение общеобразовательных программ, показателей функционального состояния здоровья фиксируются в индивидуальной карте психолого-медико-педагогического сопровождения обучающегося и классном журнале, анализируются психолого-медико-педагогическим консилиумом и являются основанием для организации </w:t>
      </w:r>
      <w:hyperlink r:id="rId13">
        <w:r>
          <w:rPr>
            <w:rStyle w:val="InternetLink"/>
            <w:bCs/>
            <w:color w:val="000000"/>
            <w:sz w:val="28"/>
            <w:szCs w:val="28"/>
            <w:u w:val="none"/>
          </w:rPr>
          <w:t>коррекционно-развивающей работы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8. Итоговая аттестация обучающихся проводится в соответствии с действующим законодательством.  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9. Обучающиеся с ОВЗ, успешно прошедшие государственную итоговую аттестацию, в соответствии с Федеральным законом - ФЗ «Об образовании в Российской Федерации» получают документ государственного образца, подтверждающий получение общего образования соответствующего уровня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Функции учителей ОО, осуществляющих обучение детей с ОВЗ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Образовательный процесс в классе, инклюзивное образование детей с ОВЗ осуществляется специалистами в области коррекционной педагогики, а также педагогами, прошедшими специальную переподготовку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/>
      </w:pPr>
      <w:r>
        <w:rPr>
          <w:bCs/>
          <w:sz w:val="28"/>
          <w:szCs w:val="28"/>
        </w:rPr>
        <w:t xml:space="preserve">Курирует данное направление заместитель директора по учебно – </w:t>
      </w:r>
      <w:hyperlink r:id="rId14">
        <w:r>
          <w:rPr>
            <w:rStyle w:val="InternetLink"/>
            <w:bCs/>
            <w:color w:val="000000"/>
            <w:sz w:val="28"/>
            <w:szCs w:val="28"/>
            <w:u w:val="none"/>
          </w:rPr>
          <w:t>воспитательной работе</w:t>
        </w:r>
      </w:hyperlink>
      <w:r>
        <w:rPr>
          <w:bCs/>
          <w:sz w:val="28"/>
          <w:szCs w:val="28"/>
        </w:rPr>
        <w:t>, в случае его отсутствия – директор ОО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Директор ОО: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 обеспечивает создание необходимых условий для функционирования классов;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 осуществляет приём обучающихся в классы;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контроль работы педагогов и заместителя директора по учебно-воспитательной работе;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 несет ответственность за комплектование и функционирование классов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 Заместитель директора по учебно-воспитательной работе: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 организует работу психолого-медико-педагогического консилиума;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 оказывает систематическую организационно-методическую помощь педагогам в определении направлений работы в классах;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 разрабатывает образовательную программу ОО в части организации коррекционного обучения;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/>
      </w:pPr>
      <w:r>
        <w:rPr>
          <w:bCs/>
          <w:sz w:val="28"/>
          <w:szCs w:val="28"/>
        </w:rPr>
        <w:t xml:space="preserve">- осуществляет контроль разработки и реализации индивидуальной </w:t>
      </w:r>
      <w:hyperlink r:id="rId15">
        <w:r>
          <w:rPr>
            <w:rStyle w:val="InternetLink"/>
            <w:bCs/>
            <w:color w:val="000000"/>
            <w:sz w:val="28"/>
            <w:szCs w:val="28"/>
            <w:u w:val="none"/>
          </w:rPr>
          <w:t>программы сопровождения</w:t>
        </w:r>
      </w:hyperlink>
      <w:r>
        <w:rPr>
          <w:bCs/>
          <w:sz w:val="28"/>
          <w:szCs w:val="28"/>
        </w:rPr>
        <w:t xml:space="preserve"> (коррекционно-развивающей программы учителя, педагога-психолога, учителя-логопеда и других специалистов);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мониторинг эффективности функционирования классов;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 анализирует результаты функционирования классов;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/>
      </w:pPr>
      <w:r>
        <w:rPr>
          <w:bCs/>
          <w:sz w:val="28"/>
          <w:szCs w:val="28"/>
        </w:rPr>
        <w:t>-  предоставляет в  Комитет по образованию сведения о классах, анализ эффективности функционирования классов за учебный год;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/>
      </w:pPr>
      <w:r>
        <w:rPr>
          <w:bCs/>
          <w:sz w:val="28"/>
          <w:szCs w:val="28"/>
        </w:rPr>
        <w:t xml:space="preserve">- исполняет другие обязанности, возложенные директором ОУ и предусмотренные </w:t>
      </w:r>
      <w:hyperlink r:id="rId16">
        <w:r>
          <w:rPr>
            <w:rStyle w:val="InternetLink"/>
            <w:bCs/>
            <w:color w:val="000000"/>
            <w:sz w:val="28"/>
            <w:szCs w:val="28"/>
            <w:u w:val="none"/>
          </w:rPr>
          <w:t>должностной инструкцией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Социально-психологическое сопровождение образовательного процесса в классе обеспечивает педагог – психолог и социальный педагог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/>
      </w:pPr>
      <w:r>
        <w:rPr>
          <w:bCs/>
          <w:sz w:val="28"/>
          <w:szCs w:val="28"/>
        </w:rPr>
        <w:t xml:space="preserve">5.5. Кроме направлений деятельности, изложенных в должностной инструкции учителя общеобразовательного класса, в </w:t>
      </w:r>
      <w:hyperlink r:id="rId17">
        <w:r>
          <w:rPr>
            <w:rStyle w:val="InternetLink"/>
            <w:bCs/>
            <w:color w:val="000000"/>
            <w:sz w:val="28"/>
            <w:szCs w:val="28"/>
            <w:u w:val="none"/>
          </w:rPr>
          <w:t>трудовой договор</w:t>
        </w:r>
      </w:hyperlink>
      <w:r>
        <w:rPr>
          <w:bCs/>
          <w:sz w:val="28"/>
          <w:szCs w:val="28"/>
        </w:rPr>
        <w:t xml:space="preserve"> с учителем в таком классе и его должностную инструкцию включаются следующие направления деятельности: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дагогическая диагностика обучающихся, участие в составлении индивидуальной программы психолого-медико-педагогического сопровождения на каждого ребёнка;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астие в разработке и реализации коррекционно-развивающей программы;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нализ результатов образовательной деятельности обучающихся, показателей функционального состояния их здоровья;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готовка педагогических представлений на психолого-медико-педагогический консилиум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К компетенции педагога – психолога относятся: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астие в углублённом обследовании детей, зачисленных в классы, выявление особенностей их психологического и интеллектуального развития, личностных и поведенческих реакций, заполнение индивидуальной карты развития ребенка;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е с обучающимися групповых и индивидуальных коррекционных занятий, направленных на коррекцию нарушенных функций, нормализацию эмоционально-волевой сферы, формирование продуктивных способов мыслительной деятельности, а также – на исправление возможных нарушений общения и поведения;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казание методической помощи педагогам в разработке программы коррекционно-развивающей работы (индивидуальной программы сопровождения), выборе технологий её реализации;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сультирование родителей (законных представителей) по вопросам обучения и воспитания детей в рамках своей компетенции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Социальный педагог осуществляет следующие функции: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существление комплекса мероприятий по воспитанию, образованию, развитию и социальной защите личности в школе и по месту жительства обучающегося;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учение психолого-медико-педагогических особенностей личности обучающихся и его микросреды, условий жизни;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явление интересов и потребностей, трудностей и проблем, конфликтных ситуаций, отклонения в поведении обучающихся и своевременное оказание им социальной помощи;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овление сотрудничества с органами социальной защиты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 Медицинский работник: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одит изучение состояния здоровья обучающихся, заполняет соответствующие разделы индивидуальной карты;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аёт рекомендации по организации образовательного процесса педагогам, по организации режима дня - родителям (законным представителям);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имает участие в работе психолого-педагогического консилиума по решению вопросов организации и эффективности психолого-медико-педагогического сопровождения учащихся классов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Материально-техническое и финансовое обеспечение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/>
      </w:pPr>
      <w:r>
        <w:rPr>
          <w:bCs/>
          <w:sz w:val="28"/>
          <w:szCs w:val="28"/>
        </w:rPr>
        <w:t xml:space="preserve">6.1.Материально-техническое и финансовое обеспечение функционирования классов включает в себя создание специальных условий для получения образования обучающимися с ОВЗ в соответствии с Федеральным законом – 273-ФЗ «Об образовании в Российской Федерации», а именно:  использование специальных образовательных программ и методов обучения и воспитания, специальных учебников, </w:t>
      </w:r>
      <w:hyperlink r:id="rId18">
        <w:r>
          <w:rPr>
            <w:rStyle w:val="InternetLink"/>
            <w:bCs/>
            <w:color w:val="000000"/>
            <w:sz w:val="28"/>
            <w:szCs w:val="28"/>
            <w:u w:val="none"/>
          </w:rPr>
          <w:t>учебных пособий</w:t>
        </w:r>
      </w:hyperlink>
      <w:r>
        <w:rPr>
          <w:bCs/>
          <w:sz w:val="28"/>
          <w:szCs w:val="28"/>
        </w:rPr>
        <w:t xml:space="preserve">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О и другие условия, без которых невозможно или затруднено освоение образовательных программ обучающимися с ОВЗ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 Нормативные затраты на оказание данной муниципальной услуги определяются по каждому уровню образования в соответствии с федеральными государственными образовательными стандартами, по каждому виду образовательных программ с учетом форм обучения, типа образовательной организации, сетевой формы реализации образовательных программ, образовательных технологий, специальных условий получения образования обучающимися с ОВЗ.  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3. Нормативные затраты на оказание муниципальных услуг в сфере образования включают в себя затраты на </w:t>
      </w:r>
      <w:hyperlink r:id="rId19">
        <w:r>
          <w:rPr>
            <w:rStyle w:val="InternetLink"/>
            <w:bCs/>
            <w:color w:val="000000"/>
            <w:sz w:val="28"/>
            <w:szCs w:val="28"/>
            <w:u w:val="none"/>
          </w:rPr>
          <w:t>оплату труда</w:t>
        </w:r>
      </w:hyperlink>
      <w:r>
        <w:rPr>
          <w:bCs/>
          <w:sz w:val="28"/>
          <w:szCs w:val="28"/>
        </w:rPr>
        <w:t xml:space="preserve"> педагогических работников с учетом обеспечения уровня средней заработной платы педагогических работников за выполняемую ими учебную (преподавательскую) работу и другую работу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4. Оплата труда педагогических работников, работающих в классах, производится в соответствии с действующими нормативами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5. К финансированию классов могут привлекаться дополнительные средства, представленные спонсорами, благотворительными организациями, отдельными физическими и юридическими лицами.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4630</wp:posOffset>
                </wp:positionV>
                <wp:extent cx="2614295" cy="819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7"/>
                            </w:tblGrid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4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64.5pt;mso-wrap-distance-left:9pt;mso-wrap-distance-right:0pt;mso-wrap-distance-top:0pt;mso-wrap-distance-bottom:0pt;margin-top:16.9pt;mso-position-vertical-relative:text;margin-left:26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7"/>
                      </w:tblGrid>
                      <w:tr>
                        <w:trPr>
                          <w:trHeight w:val="1290" w:hRule="atLeast"/>
                        </w:trPr>
                        <w:tc>
                          <w:tcPr>
                            <w:tcW w:w="41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Cs/>
      <w:spacing w:val="-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pacing w:val="-2"/>
      <w:sz w:val="28"/>
      <w:szCs w:val="28"/>
      <w:shd w:fill="FFFFFF" w:val="clear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6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left="284" w:firstLine="283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/>
      <w:sz w:val="26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brazovatelmznaya_deyatelmznostmz/" TargetMode="External"/><Relationship Id="rId3" Type="http://schemas.openxmlformats.org/officeDocument/2006/relationships/hyperlink" Target="http://pandia.ru/text/category/obrazovatelmznie_programmi/" TargetMode="External"/><Relationship Id="rId4" Type="http://schemas.openxmlformats.org/officeDocument/2006/relationships/hyperlink" Target="http://pandia.ru/text/category/variatciya/" TargetMode="External"/><Relationship Id="rId5" Type="http://schemas.openxmlformats.org/officeDocument/2006/relationships/hyperlink" Target="http://pandia.ru/text/category/psihologicheskaya_pomoshmz/" TargetMode="External"/><Relationship Id="rId6" Type="http://schemas.openxmlformats.org/officeDocument/2006/relationships/hyperlink" Target="http://pandia.ru/text/category/razvitie_rebenka/" TargetMode="External"/><Relationship Id="rId7" Type="http://schemas.openxmlformats.org/officeDocument/2006/relationships/hyperlink" Target="http://pandia.ru/text/category/sanitarnie_normi/" TargetMode="External"/><Relationship Id="rId8" Type="http://schemas.openxmlformats.org/officeDocument/2006/relationships/hyperlink" Target="http://pandia.ru/text/category/bazi_dannih/" TargetMode="External"/><Relationship Id="rId9" Type="http://schemas.openxmlformats.org/officeDocument/2006/relationships/hyperlink" Target="http://pandia.ru/text/category/programmi_obucheniya/" TargetMode="External"/><Relationship Id="rId10" Type="http://schemas.openxmlformats.org/officeDocument/2006/relationships/hyperlink" Target="http://pandia.ru/text/category/nachalmznie_klassi/" TargetMode="External"/><Relationship Id="rId11" Type="http://schemas.openxmlformats.org/officeDocument/2006/relationships/hyperlink" Target="http://pandia.ru/text/category/psihologicheskaya_deyatelmznostmz/" TargetMode="External"/><Relationship Id="rId12" Type="http://schemas.openxmlformats.org/officeDocument/2006/relationships/hyperlink" Target="http://pandia.ru/text/category/uchebnie_programmi/" TargetMode="External"/><Relationship Id="rId13" Type="http://schemas.openxmlformats.org/officeDocument/2006/relationships/hyperlink" Target="http://pandia.ru/text/category/korrektcionnaya_rabota/" TargetMode="External"/><Relationship Id="rId14" Type="http://schemas.openxmlformats.org/officeDocument/2006/relationships/hyperlink" Target="http://pandia.ru/text/category/vospitatelmznaya_rabota/" TargetMode="External"/><Relationship Id="rId15" Type="http://schemas.openxmlformats.org/officeDocument/2006/relationships/hyperlink" Target="http://pandia.ru/text/category/programmi_soprovozhdeniya/" TargetMode="External"/><Relationship Id="rId16" Type="http://schemas.openxmlformats.org/officeDocument/2006/relationships/hyperlink" Target="http://pandia.ru/text/category/dolzhnostnie_instruktcii/" TargetMode="External"/><Relationship Id="rId17" Type="http://schemas.openxmlformats.org/officeDocument/2006/relationships/hyperlink" Target="http://pandia.ru/text/category/trudovie_dogovora/" TargetMode="External"/><Relationship Id="rId18" Type="http://schemas.openxmlformats.org/officeDocument/2006/relationships/hyperlink" Target="http://pandia.ru/text/category/uchebnie_posobiya/" TargetMode="External"/><Relationship Id="rId19" Type="http://schemas.openxmlformats.org/officeDocument/2006/relationships/hyperlink" Target="http://pandia.ru/text/category/oplata_truda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1:31:00Z</dcterms:created>
  <dc:creator>Kirill</dc:creator>
  <dc:description/>
  <dc:language>en-US</dc:language>
  <cp:lastModifiedBy>Windows User</cp:lastModifiedBy>
  <cp:lastPrinted>2015-11-17T12:41:00Z</cp:lastPrinted>
  <dcterms:modified xsi:type="dcterms:W3CDTF">2016-01-08T11:31:00Z</dcterms:modified>
  <cp:revision>2</cp:revision>
  <dc:subject/>
  <dc:title/>
</cp:coreProperties>
</file>