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ar-SA"/>
        </w:rPr>
        <w:t>АДМИНИСТРАЦИЯ УГЛО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 w:before="0" w:after="0"/>
        <w:jc w:val="center"/>
        <w:outlineLvl w:val="0"/>
        <w:rPr>
          <w:rFonts w:ascii="Arial" w:hAnsi="Arial" w:eastAsia="Times New Roman" w:cs="Arial"/>
          <w:b/>
          <w:b/>
          <w:caps/>
          <w:spacing w:val="8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aps/>
          <w:spacing w:val="84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0" w:after="0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  <w:t>31.12.2014</w:t>
        <w:tab/>
        <w:tab/>
        <w:tab/>
        <w:tab/>
        <w:tab/>
        <w:t xml:space="preserve">                                      № 802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с. Угловское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вилах приема и порядке 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я муниципальных 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детей </w:t>
      </w:r>
    </w:p>
    <w:p>
      <w:pPr>
        <w:pStyle w:val="Normal"/>
        <w:tabs>
          <w:tab w:val="clear" w:pos="709"/>
          <w:tab w:val="right" w:pos="3544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гловского района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9 Федерального закона «Об образовании в Российской Федерации» от 29 декабря 2012 года № 273-ФЗ, в целях реализации прав обучающихся на предоставление дополнительного образования детей по образовательным программам дополнительного образования в муниципальных образовательных учреждениях дополнительного образования детей на территории Угл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авилах приема и порядке комплектования муниципальных образовательных учреждений дополнительного образования детей на территории Угловского район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редседателя Комитета администрации Угловского района по образованию и делам молодёжи Григоренко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района                                                             В.Э.Шефе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гловского района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от 31.12.2014№ 80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илах приёма и порядке комплектования муниципальных образовательных учреждений дополнительного образования детей на территории   Уг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стоящее Положение разработано в соответствии с законом Российской Федерации от 21.12.2012 № 273-ФЗ "Об образовании в Российской Федерации", Санитарно-эпидемиологическими правилами и нормами СанПиН 2.4.4.1251-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оложение разработано в целях обеспечения реализации прав обучающихся, проживающих на территории Угловского района Алтайского края на дополнительное образование в 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ях  дополнительного образования 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ожение определяет порядок комплектования детских творческих объединений, условия приема детей и подростков (далее обучающихся) в муниципальных образовательных учреждениях дополнительного образования детей на территории Угловского района Алтайского кр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 дополнительным образованием детей понимается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щеобразовательных программ в интересах человека, общества,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полнительные образовательные программы могут иметь следующие 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художественно-эстетическую - освоение социальных, культурных и нравственных ценностей через систему личностно-значим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учно-техническую - раскрытие и последующее развитие творческих способностей детей к научной деятельности, формирование необходимых навыков для исследовательской работы, умение претворять свою авторскую ид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енно-патриотическую - патриотическое воспитание детей и подростков, приобщение детей к изучению истории и культуры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циально-педагогическую - освоение детьми положительного социального опыта, социальных ролей и установок, выработка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олого-биологическую - развитие интеллектуальных способностей, повышение познавательной активности детей, расширение их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портивно-техническую - приобщение школьников к конструкторско-технической деятельности, развитие их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изкультурно-спортивную - формирование здорового образа жизни, развитие системы профилактики и коррекци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ультурологическую - приобщение детей к основам мировой культуры, развитие музыкально-эстетического вкуса, понимание истинных духов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естественно-научную - развитие интеллектуальных способностей, повышение познавательной активности детей, расширение их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уристско-краеведческую - углубленное изучение во время походов истории, природы и культуры родного края; профилактика асоциального поведения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Результатом освоения образовательных программ является развитие природных задатков детей, реализация их интересов и способностей, овладение универсальными и ключевыми компетент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Выбор направленностей, профилей дополнительного образования осуществляется образовательными учреждениями дополнительного образования с учетом социального запроса на виды образовательных услуг, согласовывается с учредителем и отражается в уставе и лиценз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ема и комплектования детских творческих объ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Для формирования объединений в новом учебном году  муниципальные образовательные учреждения дополнительного образования детей (далее - МОУДОД)  проводят изучение спроса населения на предоставление услуг дополнительного образования. Изучение спроса населения может проводиться в форме мониторинга, опроса, размещения информации на сайте МОУДОД, в средствах массовой информации и др. Порядок, формы изучения спроса населения определяются МОУДОД 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мплектование творческих объединений МОУДОД осуществляется с 1 по 15 сентября каждого учебного года. Коррекция по численности обучающихся в МОУД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ся 25 декабря и 25 мая текущего года. Контроль за посещаемостью объединений осуществляется руководителем МОУДОД в соответствии с планом внутриучрежденческ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В МОУДОД принимаются дети в возрасте преимущественно от 6 до 18 лет. При наличии необходимых условий может осуществляться прием детей в МОУДОД в более раннем возрасте. Возраст обучающихся устанавливается уставом М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Зачисление обучающихся в объединения МОУДОД осуществляется на основании заявл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Зачисление производится с учетом специфики детского объединения и особенностей образовательной программы в порядке, определяемом соответствующими правилами приема, перевода и отчисления, утверждаемыми руководителем МОУДОД. При приеме в МОУДОД необходимо предоставить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еме на имя руководителя МОУД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справку с заключением  о здоровье ребенка для занятий в спортивных, спортивно-технических, туристических, хореографических, военно-патриотических объединениях МОУДОД;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согласии на защиту, хранение, обработку, передачу персональных данных (на основании Федерального закона от 27 июля 2006 г. №152-ФЗ «О персональных данных», Федерального закона от 27 июля 2006 г. №149-ФЗ «Об информации, информационных технологиях и о защите информации»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ем обучающихся ведется до 15 сентября, основанием возникновения образовательных отношений является приказ руководителя МОУДОД, в Алфавитной книге делается соответствующая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течение учебного года оформляется приказом руководителя МОУДОД в день подачи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При приеме детей в объединения МОУДОД обязано ознакомить их и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МОУДОД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МОУДОД организует работу с детьми в течение всего календарного года. В каникулярное время МОУДОД может открывать в установленном порядке лагеря и туристские базы, создавать различные объединения с постоянным и (или) переменными составами детей в лагерях (загородных или с дневным пребыванием в образовательных учреждениях), на своей базе, а также по месту жительств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Деятельность детей в МОУДОД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Численный состав (наполняемость) объединения, количество и продолжительность занятий в нем определяются Санитарно-эпидемиологическими правилами и нормами, образовательной программой дополнительного образования, характером деятельности, возрастом обучающихся, условиям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 Занятия проводят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1. Каждый ребенок имеет право заниматься в нескольких объединениях, менять их. При этом в списочном составе обучающихся в МОУДОД, занимающиеся в нескольких кружках, секциях, группах, учитываются один раз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 С детьми-инвалидами проводится индивидуальная работа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 Количество учебных групп регламентируется из расчета норм бюджетного финансирования, в соответствии с муниципальным заданием МОУД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В МОУДОД могут дополнительно формироваться группы за счет предоставления платных дополнительных образовательных и иных, предусмотренных уставом МОУДОД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ые образовательные учреждения дополнительного образования детей (руководитель и педагогические работники) несут в установленном законодательством Российской Федерации ответственность за реализацию не в полном объеме образовательных программ в соответствии с учебным планом и графиком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итель и педагогические работники МОУДОД несут персональную ответственность за жизнь и безопасность обучающихся во время учебно-воспитательного процесс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учающиеся обязаны соблюдать требования устава МОУДОД, правил охраны труда, техники безопасности, пожарной безопасности во время обучения в МОУ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37:00Z</dcterms:created>
  <dc:creator>USER</dc:creator>
  <dc:description/>
  <dc:language>en-US</dc:language>
  <cp:lastModifiedBy>Windows User</cp:lastModifiedBy>
  <cp:lastPrinted>2014-06-24T17:28:00Z</cp:lastPrinted>
  <dcterms:modified xsi:type="dcterms:W3CDTF">2015-12-19T14:37:00Z</dcterms:modified>
  <cp:revision>2</cp:revision>
  <dc:subject/>
  <dc:title/>
</cp:coreProperties>
</file>