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ОССИЙСКАЯ ФЕДЕРАЦИЯ</w:t>
      </w:r>
    </w:p>
    <w:p>
      <w:pPr>
        <w:pStyle w:val="Normal"/>
        <w:spacing w:lineRule="auto" w:line="480"/>
        <w:jc w:val="center"/>
        <w:rPr/>
      </w:pPr>
      <w:r>
        <w:rPr>
          <w:b/>
          <w:spacing w:val="20"/>
          <w:sz w:val="26"/>
          <w:szCs w:val="26"/>
        </w:rPr>
        <w:t>АДМИНИСТРАЦИЯ УГЛОВСКОГО РАЙОНА   АЛТАЙСКОГО КРАЯ</w:t>
      </w:r>
    </w:p>
    <w:p>
      <w:pPr>
        <w:pStyle w:val="Heading1"/>
        <w:suppressAutoHyphens w:val="true"/>
        <w:spacing w:lineRule="auto" w:line="480"/>
        <w:jc w:val="center"/>
        <w:rPr>
          <w:rFonts w:ascii="Arial" w:hAnsi="Arial" w:cs="Arial"/>
          <w:caps/>
          <w:spacing w:val="84"/>
          <w:sz w:val="36"/>
          <w:szCs w:val="36"/>
        </w:rPr>
      </w:pPr>
      <w:r>
        <w:rPr>
          <w:rFonts w:cs="Arial" w:ascii="Arial" w:hAnsi="Arial"/>
          <w:caps/>
          <w:spacing w:val="8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1.12.2014</w:t>
        <w:tab/>
        <w:tab/>
        <w:tab/>
        <w:tab/>
        <w:tab/>
        <w:tab/>
        <w:t xml:space="preserve">                                      № 801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Угловское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 обеспечении содержания здани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 сооружений муниципальных</w:t>
      </w:r>
    </w:p>
    <w:p>
      <w:pPr>
        <w:pStyle w:val="Style20"/>
        <w:rPr/>
      </w:pPr>
      <w:r>
        <w:rPr>
          <w:sz w:val="28"/>
          <w:szCs w:val="28"/>
        </w:rPr>
        <w:t>образовательных учреждений Угловск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йона Алтайского края, обустройства</w:t>
      </w:r>
    </w:p>
    <w:p>
      <w:pPr>
        <w:pStyle w:val="Style20"/>
        <w:rPr/>
      </w:pPr>
      <w:r>
        <w:rPr>
          <w:sz w:val="28"/>
          <w:szCs w:val="28"/>
        </w:rPr>
        <w:t xml:space="preserve">прилегающих к ним территори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5 статьи 9 Федерального закона «Об образовании в Российской Федерации» от 29 декабря 2012 года № 273-ФЗ, в целях установления порядка обеспечения содержания зданий и сооружений муниципальных образовательных учреждений Угловского района Алтайского края обустройства прилегающих к ним территорий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беспечения содержания зданий и сооружений муниципальных образовательных учреждений Угловского района Алтайского края, обустройства прилегающих к ним территорий (прилагается).</w:t>
      </w:r>
    </w:p>
    <w:p>
      <w:pPr>
        <w:pStyle w:val="Style20"/>
        <w:jc w:val="both"/>
        <w:rPr/>
      </w:pPr>
      <w:r>
        <w:rPr>
          <w:sz w:val="28"/>
          <w:szCs w:val="28"/>
        </w:rPr>
        <w:t>2. Комитету администрации Угловского района по образованию и делам молодёжи (Григоренко Л.Л.), отделу по имуществу комитета по экономике и имущественным отношениям Администрации Угловского района (Лысенко Т.В.), муниципальным образовательным учреждениям Угловского района обеспечить исполнение Положения о порядке содержания зданий и сооружений муниципальных образовательных учреждений Угловского района, обустройства прилегающих к ним территорий в части их касающейс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Угловского района по оперативным  вопросам   Бирюлина С.Ю.  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spacing w:lineRule="auto" w:line="480"/>
        <w:rPr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района                                                                В.Э.Шефер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5387" w:hanging="0"/>
        <w:contextualSpacing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ловского района Алтайского кр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31.12.2014 № 801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беспечения содержания зданий и сооружений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учреждений Угловского района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, обустройства прилегающих к ним территорий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1.1. Положение о порядке обеспечения содержания зданий и сооружений муниципальных образовательных учреждений Угловского района Алтайского края, обустройства прилегающих к ним территорий (далее Положение) разработано в соответствии с подпунктом 5 пункта 1 статьи 9 Закона Российской Федерации от 29 декабря 2012 года № 273-ФЗ «Об образовании в Российской Федерации» и регламентирует порядок обеспечения содержания зданий и сооружений образовательных учреждений Угловского района Алтайского края, обустройства прилегающих к ним территорий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1.2. Организация работы по обеспечению содержания зданий и сооружений муниципальных образовательных учреждений, обустройства прилегающих к ним территорий осуществляется на основании и в соответствии с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- Уставом муниципального образования Угловский район Алтайского края;</w:t>
      </w:r>
    </w:p>
    <w:p>
      <w:pPr>
        <w:pStyle w:val="Style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- Постановлением Администрации Угловского района от 17.01.2014 № 21«Об  утверждении районной целевой программы «Развитие системы образования и молодёжной политики  Угловского района на 2014 – 2018 годы»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8"/>
          <w:szCs w:val="28"/>
        </w:rPr>
        <w:t xml:space="preserve">- Постановлением Администрации Угловского района </w:t>
      </w:r>
      <w:r>
        <w:rPr>
          <w:sz w:val="28"/>
          <w:szCs w:val="28"/>
          <w:lang w:eastAsia="ru-RU"/>
        </w:rPr>
        <w:t>от 30.05.2013 № 382 «</w:t>
      </w:r>
      <w:r>
        <w:rPr>
          <w:sz w:val="28"/>
          <w:szCs w:val="28"/>
        </w:rPr>
        <w:t xml:space="preserve">Об утверждении плана мероприятий («дорожной карты») </w:t>
      </w:r>
      <w:r>
        <w:rPr>
          <w:bCs/>
          <w:sz w:val="28"/>
          <w:szCs w:val="28"/>
        </w:rPr>
        <w:t>«из</w:t>
      </w:r>
      <w:r>
        <w:rPr>
          <w:sz w:val="28"/>
          <w:szCs w:val="28"/>
        </w:rPr>
        <w:t>менения в дошкольном, общем и дополнительном образовании Угловск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направленные на повышение эффективности и качества услуг в сфере образования, соотнесенные с этапами перехода к эффективному контракту»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содержанию зданий и сооружений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 по имуществу комитета по экономике и имущественным отношениям Администрации Угловского района (далее - Отдел) передает образовательным учреждениям в оперативное управление недвижимое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имущество, необходимое для осуществления установленных уставами образовательных учреждений видов деятельности. Имущество передается образовательному учреждению на основании Постановления Администрации Угловского района Алтайского края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2. Имущество образовательного учреждения, закрепленное за ним на праве оперативного управления, является муниципальной собственностью муниципального образования Угловский район Алтайского края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3. При осуществлении оперативного управления имуществом образовательное учреждение обязано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3.1. Использовать закрепленное за ним на праве оперативного управления имущество эффективно и строго по целевому назначению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3.2. Не допускать ухудшения технического состояния имущества, кроме случаев нормативного износа в процессе эксплуатации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3.3. Осуществлять капитальный и текущий ремонт закрепленного за ним имущества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3.4. Согласовывать с отделом по имуществу комитета по экономике и имущественным отношениям Администрации Угловского района сделки с имуществом (аренда, безвозмездное пользование, залог, иной способ распоряжаться имуществом, приобретенным за счет средств, выделенных ему по смете на приобретение такого имущества)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3.5. До заключения договора аренды на закрепленное за ним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района. Договор аренды не может заключаться, если в результате экспертной оценки установлена возможность ухудшения указанных условий (ст. 13 Федерального закона от24 июля 1998 года № 124-ФЗ «Об основных гарантиях прав ребенка в Российской Федерации»)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4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5. Имущество, приобретенное образовательной организацией за счет средств, выделенных ей по смете, поступает в оперативное управление образовательного учреждения в порядке, установленном Гражданским кодексом Российской Федерации и иными правовыми актами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6. Право оперативного управления имуществом прекращается по основаниям и в порядке, предусмотренном Гражданским кодексом Российской Федерации, другими правовыми актами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7. При наличии технического заключения (экспертизы) специализированной организации о ветхости или аварийности зданий эксплуатация данных объектов прекращается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8. Организация контроля за содержанием зданий и сооружений в исправном техническом состоянии возлагается на руководителей образовательных учреждений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9. На основании данного Положения образовательные учреждения разрабатывают положения о порядке проведения плановых и внеплановых осмотров, эксплуатируемых ими зданий и сооружений. В Положении определяются количество и состав комиссий по осмотрам, перечень зданий и сооружений. Плановые осмотры зданий и сооружений организуются два раза в год - весенние и осенние осмотры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10. Все здания и сооружения образовательных учреждений на основании приказа закрепляются за назначенным по образовательному учреждению ответственным лицом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1. Ответственный за эксплуатацию здания обязан обеспечить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- техническое обслуживание (содержание) здания, включающее в себя контроль за состоянием здания, поддержание его в исправности, работоспособности, наладке и регулированию инженерных систем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- осмотры зданий в весенний и осенний период, подготовку к сезонной эксплуатации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12. Весенние осмотры для проверки технического состояния зданий и сооружений, инженерного и технического оборудования, прилегающей территории проводятся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Результаты работы комиссии по плановым осмотрам зданий и сооружений оформляются актом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13. В ходе осенних осмотров проводится проверка готовности зданий и сооружений к эксплуатации в зимних условиях до начала отопительного сезона, к этому времени должна быть завершена подготовка зданий и сооружений к эксплуатации в зимних условиях. Результаты работы комиссии по плановым осмотрам зданий и сооружений оформляются актом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14. Внеплановые осмотры зданий и сооружений с составлением акта проводятся после аварий техногенного характера и стихийных бедствий (ураганных ветров, ливней, снегопадов, наводнений). В случае тяжелых последствий воздействия на здания и сооружения неблагоприятных факторов, осмотры зданий и сооружений проводятся в соответствии с Приказом Минстроя России от 06 декабря 1994 года № 17-48 «О порядке расследования причин аварий зданий и сооружений на территории Российской Федерации»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15. Частичные осмотры зданий и сооружений проводятся с целью обеспечения постоянного наблюдения за правильной эксплуатацией объектов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16. Календарные сроки плановых осмотров зданий и сооружений устанавливаются в зависимости от климатических условий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17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образовательного учреждения. На основании актов осмотров руководителями образовательных учреждений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2.18. Результаты осмотров (неисправности и повреждения) ответственный за эксплуатацию зданий, сооружений отражает в журнале учета технического состояния зданий, который предъявляется комиссиям по проведению плановых проверок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Готовность образовательного учреждения к новому учебному году определяется после проверки специальной комиссией по приемке ее готовности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началу учебного года. По итогам приемки составляется акт готовности образовательного учреждения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/>
      </w:pPr>
      <w:r>
        <w:rPr>
          <w:sz w:val="28"/>
          <w:szCs w:val="28"/>
        </w:rPr>
        <w:t>3. Требования к обустройству прилежащей к образовательному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ю территории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3.1. Образовательное учреждение обязано осуществлять мероприятия по поддержанию надлежащего санитарно-экологического состояния закрепленной за ней территории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3.2. Территории образовательных учреждений должны быть ограждены по всему периметру и озеленены согласно санитарно-эпидемиологическим требованиям и нормам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3.3. Территории образовательных учрежден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3.4. Территории образовательных учрежден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техническим состоянием зданий и сооружений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4.1. Контроль за техническим состоянием зданий и сооружений осуществляется в следующем порядке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-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-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-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При плановых осмотрах зданий и сооружений проверяются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шнее благоустройство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- фундаменты и подвальные помещения, встроенные котельные, насосные, тепловые пункты, элеваторные узлы, инженерные устройства и оборудование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- ограждающие конструкции и элементы фасада (балконы, лоджии, эркеры, козырьки, архитектурные детали, водоотводящие устройства)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-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- поэтажно перекрытия, капитальные стены и перегородки внутри помещений, санузлы, санитарно-техническое и инженерное оборудование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конструкции и несущие элементы технологического оборудования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абаритных приближений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ружные коммуникации и их обустройства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устройства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4.3. Особое внимание при проведении плановых, внеплановых и частичных осмотров обращается на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- 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-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- выполнение замечаний и поручений, выданных предыдущими плановыми проверками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4.5.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го учреждения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дня вышестоящей организации (учредителю образовательного учреждения)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4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4.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4.8. По результатам осмотров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осмотров оформляются акты, на основании которых руководитель образовательного учреждения дает поручения об устранении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выявленных нарушений, при необходимости, обращается в адрес Комитета администрации Угловского района по образованию и делам молодёжи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содержания зданий и сооружений образовательных учреждений, обустройства прилегающих к ним территорий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5.1. Финансовое обеспечение содержания зданий и сооружений образовательных учреждений, обустройства прилегающих к ним территорий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5.2. Финансовое обеспечение содержания зданий и сооружений образовательных учреждений прилегающих к ним территорий содержит следующие виды расходов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ммунальных услуг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учреждений, находящихся на праве оперативного управления и в казне Муниципального образования Угловский район;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sz w:val="28"/>
          <w:szCs w:val="28"/>
        </w:rPr>
        <w:t>- оплата арендной платы в соответствии с заключенными договорами аренды (субаренды, имущественного найма, проката) объектов образовательных учреждений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Распределение бюджетных ассигнований на обеспечение содержания зданий и сооружений образовательных учреждений, обустройство прилегающих к ним территорий осуществляется главным распорядителем бюджетных средств — Комитетом администрации Угловского района по образованию и делам молодёжи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lineRule="exact" w:line="240"/>
      <w:jc w:val="both"/>
    </w:pPr>
    <w:rPr>
      <w:rFonts w:cs="Tahoma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35:00Z</dcterms:created>
  <dc:creator>Admin</dc:creator>
  <dc:description/>
  <dc:language>en-US</dc:language>
  <cp:lastModifiedBy>Windows User</cp:lastModifiedBy>
  <cp:lastPrinted>2005-06-06T00:08:00Z</cp:lastPrinted>
  <dcterms:modified xsi:type="dcterms:W3CDTF">2015-12-19T14:35:00Z</dcterms:modified>
  <cp:revision>2</cp:revision>
  <dc:subject/>
  <dc:title>РОССИЙСКАЯ ФЕДЕРАЦИЯ</dc:title>
</cp:coreProperties>
</file>